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color w:val="000000"/>
                <w:sz w:val="22"/>
                <w:szCs w:val="22"/>
              </w:rPr>
              <w:t>Silifke İlçesi, Gazi Mahallesi 758 ada 2 ve 3 Parseller         (Mersin 1 . İdare Mahkemesi’nin 06.06.2022 Tarih ve 2021/1212 E. Sayılı Kararı)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7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, Çevre ve Sağlık Komisyonu, Ulaşım Komisyonu ile Kamu ve Özel Sektör Yatırımları Koordine ve İzleme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8/07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7/2022 tarihli ve Z-54882412-105.04-35559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</w:rPr>
        <w:t xml:space="preserve">Mersin İli, Silifke İlçesi, Gazi Mahallesi 758 ada 2 ve 3 parsellerin, Silifke 1. Etap (Silifke Merkez-Taşucu Planlama Bölgesi) 1/5000 ölçekli İlave Revizyon Nazım İmar Planında “Park Alanı” işaretlenmesine ilişkin karara Mersin 1. İdare Mahkemesi’nin 06.06.2022 tarih ve 2021/1212 E. sayılı “Yürütmeyi Durdurma” kararı doğrultusunda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, Ulaşım Komisyonu ile Kamu ve Özel Sektör Yatırımları Koordine ve İzleme Komisyonu’na müştereken havalesine</w:t>
      </w:r>
      <w:r>
        <w:rPr>
          <w:b/>
          <w:bCs/>
          <w:color w:val="000000"/>
          <w:sz w:val="24"/>
        </w:rPr>
        <w:t>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7-20T06:14:00Z</dcterms:modified>
  <cp:revision>17</cp:revision>
  <dc:subject/>
  <dc:title/>
</cp:coreProperties>
</file>